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 Z N E S E N I E č. 4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>z mimoriadneho zasadnutia Obecného zastupiteľstva zo dňa 27.6.2011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Zvolilo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hlavného kontrolóra obce p. Dr. Kirňáka Štefana - jednohlasne</w:t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Schválilo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  <w:t>žiadosti o povolenie drobnej stavby: p. Suchá - drobná stavba: garáž na parc. č. 256/2 v k. ú. Uličské Krivé, p. Čurhová Eva a Jozef – drobná stavba: nový malý zdroj znečisťovania ovzdušia (nová kotolňa), na parc. č. 391 a 390 v k. ú. Uličské Krivé, p. Sičák Milan – drobná stavba: drevárka, na parc. č. 19 v k. ú. Uličské Krivé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ab/>
        <w:t>Zodpovedný: Starosta obce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Termín: stály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Milan Sičák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6:00Z</dcterms:created>
  <dc:creator>Sičák</dc:creator>
  <dc:description/>
  <dc:language>en-US</dc:language>
  <cp:lastModifiedBy>Sičák</cp:lastModifiedBy>
  <dcterms:modified xsi:type="dcterms:W3CDTF">2011-07-28T07:06:00Z</dcterms:modified>
  <cp:revision>1</cp:revision>
  <dc:subject/>
  <dc:title>U Z N E S E N I E č</dc:title>
</cp:coreProperties>
</file>